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4"/>
        <w:gridCol w:w="142"/>
        <w:gridCol w:w="5956"/>
        <w:gridCol w:w="344"/>
      </w:tblGrid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87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2.65pt" to="105.8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226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.VnTimeH" w:hAnsi=".VnTimeH" w:cs=".VnTimeH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Sè: 100/BXD-QLN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c«ng v¨n sè 451/SXD-QLXD ngµy 03/10/2011 cña Së X©y dùng tØnh B¹c Liªu.</w:t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Heading2"/>
              <w:tabs>
                <w:tab w:val="clear" w:pos="567"/>
                <w:tab w:val="left" w:pos="6021" w:leader="none"/>
              </w:tabs>
              <w:spacing w:before="120" w:after="6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0.4pt" to="253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8"/>
              </w:rPr>
              <w:t xml:space="preserve">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</w:rPr>
              <w:t>Hµ Néi, ngµy 31 th¸ng  10 n¨m  201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.VnTime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spacing w:lineRule="exact" w:line="340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spacing w:lineRule="exact" w:line="340"/>
        <w:rPr>
          <w:rFonts w:ascii="Arial" w:hAnsi="Arial" w:cs="Arial"/>
          <w:bCs/>
          <w:lang w:val="vi-VN"/>
        </w:rPr>
      </w:pPr>
      <w:r>
        <w:rPr>
          <w:bCs/>
          <w:sz w:val="26"/>
        </w:rPr>
        <w:tab/>
        <w:tab/>
        <w:tab/>
        <w:tab/>
      </w:r>
      <w:r>
        <w:rPr>
          <w:bCs/>
        </w:rPr>
        <w:t>KÝnh göi: Së X©y dùng tØnh B¹c Liªu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spacing w:lineRule="exact" w:line="330"/>
        <w:rPr>
          <w:rFonts w:ascii="Arial" w:hAnsi="Arial" w:cs="Arial"/>
          <w:bCs/>
          <w:lang w:val="vi-VN"/>
        </w:rPr>
      </w:pPr>
      <w:r>
        <w:rPr>
          <w:bCs/>
        </w:rPr>
        <w:t>Bé X©y dùng nhËn ®</w:t>
        <w:softHyphen/>
        <w:t>îc v¨n b¶n sè 451/SXD-QLXD ngµy 03/10/2011 cña Së X©y dùng tØnh B¹c Liªu ®Ò nghÞ h</w:t>
        <w:softHyphen/>
        <w:t>íng dÉn vÒ dù ¸n khu ®« thÞ míi vµ dù ¸n ph¸t triÓn khu nhµ ë. Sau khi nghiªn cøu, Bé X©y dùng cã ý kiÕn nh</w:t>
        <w:softHyphen/>
        <w:t xml:space="preserve"> sau: </w:t>
      </w:r>
    </w:p>
    <w:p>
      <w:pPr>
        <w:pStyle w:val="Normal"/>
        <w:spacing w:lineRule="exact" w:line="330"/>
        <w:rPr>
          <w:bCs/>
        </w:rPr>
      </w:pPr>
      <w:r>
        <w:rPr>
          <w:bCs/>
        </w:rPr>
        <w:t>Theo quy ®Þnh cña NghÞ ®Þnh 71/2010/N§-CP ngµy 23/6/2010 cña ChÝnh phñ quy ®Þnh chi tiÕt vµ h</w:t>
        <w:softHyphen/>
        <w:t>íng dÉn thi hµnh LuËt Nhµ ë th× khi c¬ quan cã thÈm quyÒn gi¶i quyÕt c¸c thñ tôc vÒ ®Çu t</w:t>
        <w:softHyphen/>
        <w:t xml:space="preserve"> x©y dùng nhµ ë theo dù ¸n (kÓ c¶ dù ¸n khu ®« thÞ míi) ®Òu ph¶i c¨n cø vµo sè l</w:t>
        <w:softHyphen/>
        <w:t>îng nhµ ë ®</w:t>
        <w:softHyphen/>
        <w:t>îc x©y dùng theo quy ho¹ch ®· ®</w:t>
        <w:softHyphen/>
        <w:t>îc c¬ quan cã thÈm quyÒn phª duyÖt vµ theo néi dung dù ¸n (kh«ng c¨n cø vµo quy m« sö dông ®Êt cña dù ¸n còng nh</w:t>
        <w:softHyphen/>
        <w:t xml:space="preserve"> vÞ trÝ cña dù ¸n lµ t¹i khu vùc ®« thÞ hay khu vùc n«ng th«n).</w:t>
      </w:r>
    </w:p>
    <w:p>
      <w:pPr>
        <w:pStyle w:val="Normal"/>
        <w:spacing w:lineRule="exact" w:line="330"/>
        <w:rPr>
          <w:bCs/>
        </w:rPr>
      </w:pPr>
      <w:r>
        <w:rPr>
          <w:bCs/>
        </w:rPr>
        <w:t>Nh</w:t>
        <w:softHyphen/>
        <w:t xml:space="preserve"> vËy, ®èi víi dù ¸n cã quy m« sö dông ®Êt kho¶ng 40 ha mµ trong ®ã cã ®Çu t</w:t>
        <w:softHyphen/>
        <w:t xml:space="preserve"> x©y dùng nhµ ë th× c¬ quan chøc n¨ng t¹i ®Þa ph</w:t>
        <w:softHyphen/>
        <w:t>¬ng vµ chñ ®Çu t</w:t>
        <w:softHyphen/>
        <w:t xml:space="preserve"> ph¶i c¨n cø vµo c¸c quy ®Þnh cña NghÞ ®Þnh 71/2010/N§-CP ®Ó triÓn khai thùc hiÖn dù ¸n. ViÖc kiÓm so¸t ho¹t ®éng ®Çu t</w:t>
        <w:softHyphen/>
        <w:t xml:space="preserve"> x©y dùng dù ¸n nµy ®</w:t>
        <w:softHyphen/>
        <w:t>îc thùc hiÖn th«ng qua qu¶n lý ®å ¸n quy ho¹ch ®· ®</w:t>
        <w:softHyphen/>
        <w:t>îc duyÖt, th«ng qua néi dung v¨n b¶n chÊp thuËn ®Çu t</w:t>
        <w:softHyphen/>
        <w:t xml:space="preserve"> vµ ho¹t ®éng thanh tra, kiÓm tra viÖc triÓn khai thùc hiÖn dù ¸n cña chñ ®Çu t</w:t>
        <w:softHyphen/>
        <w:t xml:space="preserve"> theo quy ®Þnh cña ph¸p luËt vÒ x©y dùng vµ ph¸p luËt nhµ ë.</w:t>
      </w:r>
    </w:p>
    <w:p>
      <w:pPr>
        <w:pStyle w:val="Normal"/>
        <w:spacing w:lineRule="exact" w:line="330"/>
        <w:rPr/>
      </w:pPr>
      <w:r>
        <w:rPr>
          <w:bCs/>
        </w:rPr>
        <w:t>§Ò nghÞ Së X©y dùng tØnh B¹c Liªu b¸o c¸o UBND tØnh vµ h</w:t>
        <w:softHyphen/>
        <w:t>íng dÉn c¸c doanh nghiÖp triÓn khai thùc hiÖn theo ®óng c¸c quy ®Þnh cña ph¸p luËt./.</w:t>
      </w:r>
    </w:p>
    <w:p>
      <w:pPr>
        <w:pStyle w:val="Normal"/>
        <w:tabs>
          <w:tab w:val="clear" w:pos="567"/>
          <w:tab w:val="left" w:pos="6690" w:leader="none"/>
        </w:tabs>
        <w:spacing w:lineRule="exact" w:line="300"/>
        <w:rPr>
          <w:bCs/>
        </w:rPr>
      </w:pPr>
      <w:r>
        <w:rPr>
          <w:bCs/>
        </w:rPr>
        <w:tab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536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    </w:t>
            </w: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20" w:after="6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20" w:after="60"/>
              <w:ind w:hanging="0"/>
              <w:rPr>
                <w:sz w:val="24"/>
              </w:rPr>
            </w:pPr>
            <w:r>
              <w:rPr>
                <w:sz w:val="24"/>
              </w:rPr>
              <w:t>- TT NguyÔn TrÇn Nam (®Ó b/c¸o);</w:t>
            </w:r>
          </w:p>
          <w:p>
            <w:pPr>
              <w:pStyle w:val="Normal"/>
              <w:spacing w:before="20" w:after="6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 vµ thÞ tr</w:t>
              <w:softHyphen/>
              <w:t>ëng bÊt ®éng s¶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</w:t>
            </w:r>
            <w:r>
              <w:rPr>
                <w:b/>
                <w:bCs/>
              </w:rPr>
              <w:t>NguyÔn M¹nh H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68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4:00Z</dcterms:created>
  <dc:creator>Administrator</dc:creator>
  <dc:description/>
  <cp:keywords/>
  <dc:language>en-US</dc:language>
  <cp:lastModifiedBy>Nhung - MOC</cp:lastModifiedBy>
  <cp:lastPrinted>2002-01-07T04:19:00Z</cp:lastPrinted>
  <dcterms:modified xsi:type="dcterms:W3CDTF">2011-11-01T07:34:00Z</dcterms:modified>
  <cp:revision>2</cp:revision>
  <dc:subject/>
  <dc:title>Bé X©y dùng</dc:title>
</cp:coreProperties>
</file>